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-PLAYER UPGRAD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ORKS WITH BLACKJACK V1.00)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IBG SOFTWAR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Wayne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gistered User Supported Softwar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st) this package until you have determined if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to you.  If, after testing, you continu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ckage output you are requested to send a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2.5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B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7-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ca Raton, FL 33427-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make as many copies as you ne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uthorized to distribute the Pro-Player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ompanion BLACKJACK packag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AUTHORIZED to distribute Pro-Play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n accompanying BLACKJACK package, the tw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facilities in the other and must work togeth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stribute the Upgrade with its associated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Counts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(When) BLACKJACK Counts 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BLKJK.KNT (BLACKJACK's count file) 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Initialization of Counting 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ategy System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Strategy Screens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Strategy Screen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Color To Your Files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Color Definitions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Color Definitions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e Pro-Player Upgrade package is to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YOUR card-counting-techniques and strategy-scree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G BLACKJACK program.  Adding a tailored card cou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the ability to replay the last hand 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e (d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YOUR responsibility to decide what card count to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trategy to follow, and how to manage your money.  I'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roviding a practice facility.  However, to assis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se decisions, I'll list three of the reference 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 use.  There are many others that you may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BEAT THE DEALER -- Edward O. Th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MILLION DOLLAR BLACKJACK -- Ken U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WINNING BLACKJACK -- Stanley Rob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editing files in order to implement your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rategies.  Therefore, I suggest that you make a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upgrade-diskette and store the master-cop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, I suggest that you do your editing on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(or sub-directory) and only copy your work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ACKJACK diskette (or sub-directory) when you are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results.  This will become more understan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 explain the interfaces to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Count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most as many card counting techniqu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ck as there are card counters.  Therefore, it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sible to attempt to directly program a card cou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atisfy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 have attempted is to put general counting 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CK and allow each user to satisfy their nee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file (BLKJK.KNT) that BLACKJACK reads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 have tested several counting techniques, I'm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many that I haven't considered.  If you ar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count-your-way; I'll work with you and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if possible) or if we can't work it out, I'll ref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(When) BLACKJACK Count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CK counts each card as it is played, or as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at a casino table.  This gives an accurate coun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here the cards are dealt open.  However, it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and you) to see and count cards that a play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ino game (where the cards are dealt-face-down)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a player ahead of you (in a face-down casi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) stays.  You may or may not know the value of his/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ards and therefore may not be able to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n the computer face-down game, BLACKJACK kn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s the cards.  You may also, because you have seen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 were opened for play.  Therefore, this isn'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dealing-option to practice card 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 (in the program) if the cards have to o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pection because of an insurance bet decision or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render decision, you get to see all cards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ted to count them then, but the program has only cou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aler's up-card at this time and counts the play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as they play them.  So even if you are 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ly you may be out of synchronism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card counter or practicing card counting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ick a game dealt-open (program default) just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in a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counting is always active, but you have an op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the count should be displayed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 chance to practice counting and verify your result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ow-Count option is "on" the count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Box while you are betting, or on the strate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BLKJK.KNT (BLACKJACK's count file)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 a custom card count you have to create or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LKJK.KNT.  There are two sample files provi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 you in this effort.  SAMPLE1.KNT is balanced (s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in deck adds to zero), SAMPLE2.KNT is unbalanced (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rds in deck doesn't add to zero).  Copy the desire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LKJK.KNT and then edit BLKJK.KNT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JK.KNT is usable as soon as copied.  The format i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ar as the order of variables is concerned, al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.  Numeric variables are separated by at leas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(space).  The variables are separated from th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string of periods ( .... )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(character) variables is commented in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lan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first 13 variables are the cards from ace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.  Cards are counted by adding their value, the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is an algebraic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begin count with ... count value of a single deck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uff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bias count ... value that adjusts (biases) oth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 number of units (decks in the sample files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.  The adjustment values is the bias value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umber of decks - 1).  Specify zero (0) for no bia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as is either added or subtracted a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tart of poor condition ... value (single deck)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o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bias start of poor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ainder of the starts and biases follow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Adj ... an adjustment made in calculating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ces left in the deck is as-expected. 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ards-counted is subtracted from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giving number of uncounted cards to be play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divided by thirteen, if the remainder is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ceAdj, 1 is added to the number expected (quot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nitAdj ... similar to AceAdj but operates on "unit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bias.  The sample files are based on a unit of a de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52.  If you vary unit size (discussed next)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consider all variables except the c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nitAmt ... unit size divisor , that is, this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into the cards-still-to-be-played to determine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units are left.  If the remaind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Adj, 1 is added to the number of unit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port cards left:  this number is divided in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ards-still-to-be-played and the result is display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ed to 1 decimal place.  A value of 52 generates dec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 yields half-decks, 1 gives number of cards (integer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port headings ... this is the character fiel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cards-left as defined above.  You have a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5 which works nicely for "decks", perhaps "1/2 D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alfs" for half deck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remainder are the labels for the five possibl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.  The samples as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rich  for the very rich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h    for the rich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for the normal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r    for the poor condition and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oor  for the very po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itions are sel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dCount greater or equal VeryRich then set very r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CardCount greater or equal Rich then set r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f CardCount less or equal VeryPoor then very p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CardCount less or equal Poor set p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se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normal is the catch-all for non-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  Therefore, if you wanted a four level report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, very rich, rich, poor, or very poor, you could achie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signing poor a value 1 less than rich, and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as for poor as you use for rich.  Also, change the "norm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to "p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, if you don't like negative counts, you can scal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o move them away from zero; or the unbalance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AMPLE2 (which starts at 17) could be moved to s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your favorite algorithm and do it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CK Initialization of Counting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LACKJACK initializes it looks for the file BLKJK.K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vailable, the customized counts are loaded and the re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enabled.  If the file isn't found BLACKJ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using its default count and no 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occurs during the short read (after fi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 it is most likely a format error in BLKJK.KNT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continue with the default count or e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rrect the error.  Next let's look at add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ategy System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possible strategies is even hig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unting techniques, because many-strateg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count.  Therefore, I decided to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ies as a file-based-system and allow user edi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chnique used to read the strategy screens is very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xed disk (hard file) has a brief (barely notice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, while a virtual or RAM disk is instantaneous.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/O is acceptable, delay is only noticeabl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motor starts.  Further, you have color control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colors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Strategy Screen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used to add strategy scree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sion names are specific -- use same as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MAKESTR  BAT   make strategy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NVERT  EXE   program to convert ASCII text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mediate work files (N1 .. N9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MBINE  EXE   program to combine the work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data file and index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BLKSTRAT CTL   control information--one entry p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RATTOC TXT   strategy table-of-contents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BLKJKBAS TXT   basic strategy (screens)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USER-ADD TXT   edit file for your text strateg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(with these files in a directory separat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ackjack program directory) you type MAKESTR &lt;Enter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 the system.  This will illustrate "MAKE"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ive you a feel for the number of work fil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disk space they need.  There is one work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creen plus a control file for each (input)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if all has gone well, you may copy BLKSTRAT.D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STRAT.INX to the blackjack program sub-directory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CK.  Look at the strategy system, it should b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been using except there is now a 21st screen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ready to build (edit) your own strateg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trategy Screen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s simple and straight-forward.  Use a left margi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and a right margin of 39.  Data is place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rows and columns that you see whil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viewable rows is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rm feed control character ASCII 12, (I can'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-- your printer will form feed) to terminate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with the last screen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lor attributes are the text foreground a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 currently in use by BLACKJACK progra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cleared before writing so you may have short pa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garbage on the screen.  If you inadvertently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 as the last character in the file, an extr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l there is to it if you want to us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; however, you may add color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olor To Your File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t color attributes on individual fields.  A field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 small as one character or as large as a ful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s control characters.  I selected from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 to allow all text characte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Unfortunately, I can't illustrate correctly (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).  I will use "&lt;" as start-of-field and "&gt;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field, and give the ASCII values of the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you see in the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color control by INSERTING (change your margins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field character &gt; (ASCII 1 -- open smiley 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foreground color and the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For example:  "EXAMPLE&gt;71" the word exampl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with white letters on a blue background.  Thes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 do not take space on the screen so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is where you saw it before adding color.  The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ce set they hold) color defini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Color Definition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the fixed colors ... the left column i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and background.  The right column is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-- black           8 --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- blue            9 -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- green         a,A -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-- cyan          b,B -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-- red           c,C -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-- magenta       d,D -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-- brown         e,E --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-- white         f,F -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olor Definitions #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define colors which follow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f BLACKJACK.  You use the same techniques 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ix codes.  Definition is (default) R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colors follow monitor changes as well as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11 -- standard text ..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22 -- action .........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33 -- title .......... bright-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44 -- status ......... bright-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55 -- command text ...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66 -- command action . bright-white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eld that is not marked defaults to &gt;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ore control character needs to be mentioned and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-of-field character &lt; (ASCII 15).  The &lt;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space on the display.  You only need to use thi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rite leading blanks with a different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using text left margin as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&gt;11&lt;     has leading blanks     &gt;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write the word "Example" and 1 trailing blank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lors, then 5 blank positions with red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text "has leading blanks" as bright-white on 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5 trailing blanks before end-of-field.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does leading blank elimination and just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 established when the screen was cle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